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5.02.2014 № 4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депутатов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2.2012 г. №60 «Об утверждении Переч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о, при назначении на которые гражда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муниципаль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е обязаны представлять 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воих доходах, об имуществе и обязательств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а также 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своих супр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упруга) и несовершеннолетни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Федеральным законом от 25.12.2008 г. №273-ФЗ «О противодействии коррупции», Указом Президента Российской Федерации от 18.05.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становлением Правительства Ленинградской области от 25.08.2009 г. №274 «Об утверждении перечня должностей государственной гражданской службы Ленинградской области в администрации Ленинградской области и аппаратах мировых судей Ленинградской области, при назначении на которые граждане и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на основании Устава МО Сертолово, Решения совета депутатов от 23.09.2008 г. №69 (ред. от 27.03.2012 г.)«Об утверждении Положения о муниципальной службе МО Сертолово»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1 Решения совета депутатов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толово от 20.12.2012 г. №60 «Об утверждении Перечня должностей муниципальной службы в МО Сертолово, при назначении на которые граждане и при замещении которых муниципальные служащие МО Сертолово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зложив раздел 1. «Должности муниципальной службы МО Сертолово» в новой редакции: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Должности муниципальной службы МО Сертолово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1. Глава администрации;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2. Первый заместитель главы администрации;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3. Заместитель главы администрации;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4. Председатель комитета администрации;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5. Заместитель председателя комитета администрации»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Петербургский рубеж» и вступает в силу после его опубликования.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                                                 А.П. Верниковский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1:00Z</dcterms:created>
  <dc:creator>Анна Яковлевна</dc:creator>
  <dc:description/>
  <cp:keywords/>
  <dc:language>en-US</dc:language>
  <cp:lastModifiedBy>МАША</cp:lastModifiedBy>
  <cp:lastPrinted>2014-02-14T12:03:00Z</cp:lastPrinted>
  <dcterms:modified xsi:type="dcterms:W3CDTF">2014-02-26T07:40:00Z</dcterms:modified>
  <cp:revision>67</cp:revision>
  <dc:subject/>
  <dc:title/>
</cp:coreProperties>
</file>